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RIAPERTURA BANDO PUBBLICO DI SELEZIONE PER IL RECLUTAMENTO DI ALLIEVI PER I PERCORSI FORMATIVI APPROVAT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 VALERE SUL “PIANO STRAORDINARIO PER IL LAVORO IN SICILIA - OPPORTUNITÀ GIOVANI - PRIORITÀ 3 - FORMAZIONE GIOVAN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-AVVISO N. 20/2011 </w:t>
      </w: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“PERCORSI FORMATIVI PER IL RAFFORZAMENTO DELL’OCCUPABILITÀ E DELL’ADATTABILITÀ DELLA FORZA LAVORO SICILIANA PERIODO 2012-2014 SECONDA ANNUALITÀ”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ROGETTO LI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CIP. 2007.I.T.051.PO.003/II/D/F/9.2.1/0295  -  CUP. G45C12000030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S (FORMAZIONE AMBITI SPECI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OMANDA DI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DE DELLE ATTIVITA’ DIDATTICHE  - SANT’AGATA DI MILITELLO (ME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l/la sottoscritto/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: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sidente 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incia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ecapito Telefonic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ELL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cumento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ell’ambito dell’attività di Formazione Professionale presentata nell’ambito dei “</w:t>
      </w:r>
      <w:r>
        <w:rPr>
          <w:rFonts w:cs="Arial" w:ascii="Arial" w:hAnsi="Arial"/>
          <w:b/>
          <w:bCs/>
          <w:sz w:val="20"/>
          <w:szCs w:val="20"/>
        </w:rPr>
        <w:t>“Percorsi formativi per il rafforzamento dell’occupabilità e dell’adattabilità della forza lavoro siciliana” a valere sul “Piano straordinario per il lavoro in Sicilia: Opportunità giovani - Priorità 3 - Formazione Giovan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IETTIVO FORMATIVO FAS –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PROGETTO LIBRA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Sant’Agata di Militello (ME)</w:t>
      </w:r>
    </w:p>
    <w:p>
      <w:pPr>
        <w:pStyle w:val="PreformattatoHTM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- LIS ASSISTENTE SCOLASTICO ALLA COMUNICAZIONE   n°900 ore</w:t>
        <w:tab/>
      </w:r>
      <w:r>
        <w:rPr>
          <w:rFonts w:eastAsia="Wingdings 2" w:cs="Wingdings 2" w:ascii="Wingdings 2" w:hAnsi="Wingdings 2"/>
          <w:b/>
          <w:iCs/>
          <w:sz w:val="20"/>
          <w:szCs w:val="20"/>
        </w:rPr>
        <w:t></w:t>
      </w:r>
      <w:r>
        <w:rPr>
          <w:rFonts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- ANIMATORE ED EDUCATORE SOCIALE PER MINORI      n°720 ore</w:t>
        <w:tab/>
      </w:r>
      <w:r>
        <w:rPr>
          <w:rFonts w:eastAsia="Wingdings 2" w:cs="Wingdings 2" w:ascii="Wingdings 2" w:hAnsi="Wingdings 2"/>
          <w:b/>
          <w:iCs/>
          <w:sz w:val="20"/>
          <w:szCs w:val="20"/>
        </w:rPr>
        <w:t></w:t>
      </w:r>
      <w:r>
        <w:rPr>
          <w:rFonts w:cs="Arial" w:ascii="Arial" w:hAnsi="Arial"/>
          <w:b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>
          <w:trHeight w:val="485" w:hRule="atLeast"/>
        </w:trPr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s occupazionale o Dichiarazione di pronta disponibilità al lavoro prevista dal D.L. n°297/02 aggiornati, rilasciati dal CPI territoria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sottoscritto/a 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790</wp:posOffset>
          </wp:positionH>
          <wp:positionV relativeFrom="paragraph">
            <wp:posOffset>151765</wp:posOffset>
          </wp:positionV>
          <wp:extent cx="423545" cy="504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89735</wp:posOffset>
          </wp:positionH>
          <wp:positionV relativeFrom="paragraph">
            <wp:posOffset>189865</wp:posOffset>
          </wp:positionV>
          <wp:extent cx="1193800" cy="695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iorità 3: Formazione giovani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7680</wp:posOffset>
              </wp:positionH>
              <wp:positionV relativeFrom="paragraph">
                <wp:posOffset>671195</wp:posOffset>
              </wp:positionV>
              <wp:extent cx="2034540" cy="610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52.85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835" w:leader="none"/>
      </w:tabs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20:00Z</dcterms:created>
  <dc:creator>Centro Studio Aurora</dc:creator>
  <dc:description/>
  <cp:keywords/>
  <dc:language>en-US</dc:language>
  <cp:lastModifiedBy>Centro Studi Aurora</cp:lastModifiedBy>
  <cp:lastPrinted>2012-08-01T15:43:00Z</cp:lastPrinted>
  <dcterms:modified xsi:type="dcterms:W3CDTF">2014-01-22T17:20:00Z</dcterms:modified>
  <cp:revision>2</cp:revision>
  <dc:subject/>
  <dc:title/>
</cp:coreProperties>
</file>